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3" w:right="3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3" w:right="3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/90/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ab/>
        <w:tab/>
        <w:t xml:space="preserve">                </w:t>
      </w:r>
    </w:p>
    <w:p>
      <w:pPr>
        <w:pStyle w:val="Normal"/>
        <w:keepNext w:val="true"/>
        <w:spacing w:before="0" w:after="4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stalenia Regulaminu określającego rodzaje świadczeń przyznawanych </w:t>
        <w:br/>
        <w:t xml:space="preserve">w ramach pomocy zdrowotnej dla nauczycieli korzystających z opieki zdrowotnej oraz warunki i sposoby ich przyznawania </w:t>
      </w:r>
    </w:p>
    <w:p>
      <w:pPr>
        <w:pStyle w:val="Normal"/>
        <w:spacing w:before="120" w:after="120"/>
        <w:ind w:left="0" w:right="0" w:firstLine="22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 pkt 15 ustawy z dnia 8 marca 1990 r. o samorządzie gminnym (</w:t>
      </w:r>
      <w:r>
        <w:rPr>
          <w:rFonts w:cs="Times New Roman" w:ascii="Times New Roman" w:hAnsi="Times New Roman"/>
          <w:sz w:val="24"/>
          <w:szCs w:val="24"/>
        </w:rPr>
        <w:t xml:space="preserve"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>z 2008r. Nr 180, poz. 1111 i Nr 223, poz. 1458, z 2009r. Nr 52, poz. 420 i Nr 157, poz. 1241 oraz z 2010 r. Nr 28, poz.142 i 146, Nr 40, poz. 230, Nr 106, poz. 675, z 2011 r. Nr 117, poz. 679, Nr 134, poz. 777, Nr 217, poz. 128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72 ust. 1  i art. 91d pkt 1) ustawy z dnia 26 stycznia 1982 r. - Karta Nauczyciela (Dz. U. z 2006 r. Nr 97, poz. 674 , Nr 170, poz. 1218 i Nr 220, poz. 1600, z 2007 r. Nr 17, poz. 95, Nr 80, poz. 542, Nr 102, poz. 689, Nr 158, poz. 1103, Nr 176, poz. 1238, Nr 191, poz. 1369 i Nr 247, poz. 1821, z 2008 r. Nr 145, poz. 917 i Nr 227, poz. 1505, z 2009 r. Nr 1, poz. 1, Nr 56, poz. 458, Nr 67, poz. 572, Nr 97, poz. 800, Nr 213, poz. 1650, Nr 219, poz. 170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Miejska we Fromborku uchwala, co następuje: </w:t>
      </w:r>
      <w:bookmarkStart w:id="1" w:name="bookmark_2"/>
      <w:bookmarkEnd w:id="1"/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la się Regulamin określający rodzaje świadczeń przyznawanych w ramach pomocy zdrowotnej dla nauczycieli korzystających z opieki zdrowotnej oraz warunki </w:t>
        <w:br/>
        <w:t>i sposoby ich przyznawania stanowiący załącznik do niniejszej uchwały.</w:t>
      </w:r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 Burmistrzowi Miasta i Gminy Frombork.</w:t>
      </w:r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3.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chodzi w życie po upływie 14 dni od ogłoszenia w Dzienniku Urzędowym Województwa Warmińsko-Mazurskiego.</w:t>
      </w:r>
    </w:p>
    <w:p>
      <w:pPr>
        <w:pStyle w:val="Normal"/>
        <w:spacing w:before="120" w:after="120"/>
        <w:ind w:left="0" w:right="0"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20"/>
          <w:szCs w:val="20"/>
        </w:rPr>
        <w:t>Załącznik do Uchwały Nr XI/89/11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e Fromborku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4 listopad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ający rodzaje świadczeń przyznawanych w ramach pomocy zdrowotnej dla nauczycieli korzystających z opieki zdrowotnej oraz warunki i sposoby ich przyznawania</w:t>
      </w:r>
    </w:p>
    <w:p>
      <w:pPr>
        <w:pStyle w:val="Normal"/>
        <w:keepNext w:val="true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bookmarkStart w:id="2" w:name="bookmark_3"/>
      <w:bookmarkEnd w:id="2"/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 Niniejszy regulamin stosuje w Zespole Szkół we Fromborku.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3" w:name="bookmark_4"/>
      <w:bookmarkEnd w:id="3"/>
      <w:r>
        <w:rPr>
          <w:rFonts w:eastAsia="Times New Roman" w:cs="Times New Roman" w:ascii="Times New Roman" w:hAnsi="Times New Roman"/>
          <w:lang w:eastAsia="pl-PL"/>
        </w:rPr>
        <w:t>Regulamin określa: 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4" w:name="bookmark_5"/>
      <w:bookmarkEnd w:id="4"/>
      <w:r>
        <w:rPr>
          <w:rFonts w:eastAsia="Times New Roman" w:cs="Times New Roman" w:ascii="Times New Roman" w:hAnsi="Times New Roman"/>
          <w:lang w:eastAsia="pl-PL"/>
        </w:rPr>
        <w:t>tryb przyznawania pomocy zdrowotnej dla nauczycieli, 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5" w:name="bookmark_6"/>
      <w:bookmarkEnd w:id="5"/>
      <w:r>
        <w:rPr>
          <w:rFonts w:eastAsia="Times New Roman" w:cs="Times New Roman" w:ascii="Times New Roman" w:hAnsi="Times New Roman"/>
          <w:lang w:eastAsia="pl-PL"/>
        </w:rPr>
        <w:t>wymagane dokumenty do wniosku o przyznanie pomocy zdrowotnej, 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6" w:name="bookmark_7"/>
      <w:bookmarkEnd w:id="6"/>
      <w:r>
        <w:rPr>
          <w:rFonts w:eastAsia="Times New Roman" w:cs="Times New Roman" w:ascii="Times New Roman" w:hAnsi="Times New Roman"/>
          <w:lang w:eastAsia="pl-PL"/>
        </w:rPr>
        <w:t>szczegółowe zasady i warunki przyznawania pomocy zdrowotnej dla nauczycieli, w tym osoby uprawnione do korzystania z pomocy zdrowotnej. </w:t>
      </w:r>
    </w:p>
    <w:p>
      <w:pPr>
        <w:pStyle w:val="Normal"/>
        <w:spacing w:before="12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</w:t>
      </w:r>
      <w:bookmarkStart w:id="7" w:name="bookmark_8"/>
      <w:bookmarkEnd w:id="7"/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ekroć w niniejszym Regulaminie jest mowa o: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8" w:name="bookmark_9"/>
      <w:bookmarkEnd w:id="8"/>
      <w:r>
        <w:rPr>
          <w:rFonts w:eastAsia="Times New Roman" w:cs="Times New Roman" w:ascii="Times New Roman" w:hAnsi="Times New Roman"/>
          <w:lang w:eastAsia="pl-PL"/>
        </w:rPr>
        <w:t>regulaminie - należy przez to rozumie "Regulamin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kreślający rodzaje świadczeń przyznawanych    w ramach pomocy zdrowotnej dla nauczycieli korzystających z opieki zdrowotnej oraz warunki                    i sposoby ich przyznawania”</w:t>
      </w:r>
      <w:r>
        <w:rPr>
          <w:rFonts w:eastAsia="Times New Roman" w:cs="Times New Roman" w:ascii="Times New Roman" w:hAnsi="Times New Roman"/>
          <w:lang w:eastAsia="pl-PL"/>
        </w:rPr>
        <w:t>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9" w:name="bookmark_10"/>
      <w:bookmarkEnd w:id="9"/>
      <w:r>
        <w:rPr>
          <w:rFonts w:eastAsia="Times New Roman" w:cs="Times New Roman" w:ascii="Times New Roman" w:hAnsi="Times New Roman"/>
          <w:lang w:eastAsia="pl-PL"/>
        </w:rPr>
        <w:t>szkole - należy przez to rozumieć Zespół Szkół, dla którego organem prowadzącym jest Gmina Frombork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10" w:name="bookmark_11"/>
      <w:bookmarkEnd w:id="10"/>
      <w:r>
        <w:rPr>
          <w:rFonts w:eastAsia="Times New Roman" w:cs="Times New Roman" w:ascii="Times New Roman" w:hAnsi="Times New Roman"/>
          <w:lang w:eastAsia="pl-PL"/>
        </w:rPr>
        <w:t>organie prowadzącym - należy przez to rozumieć Gminę Frombork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bookmarkStart w:id="11" w:name="bookmark_12"/>
      <w:bookmarkEnd w:id="11"/>
      <w:r>
        <w:rPr>
          <w:rFonts w:eastAsia="Times New Roman" w:cs="Times New Roman" w:ascii="Times New Roman" w:hAnsi="Times New Roman"/>
          <w:lang w:eastAsia="pl-PL"/>
        </w:rPr>
        <w:t>dyrektorze - należy przez to rozumieć dyrektora jednostki organizacyjnej, o której mowa w pkt 2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bookmarkStart w:id="12" w:name="bookmark_13"/>
      <w:bookmarkEnd w:id="12"/>
      <w:r>
        <w:rPr>
          <w:rFonts w:eastAsia="Times New Roman" w:cs="Times New Roman" w:ascii="Times New Roman" w:hAnsi="Times New Roman"/>
          <w:lang w:eastAsia="pl-PL"/>
        </w:rPr>
        <w:t>nauczycielach - należy przez to rozumieć nauczycieli, wychowawców i innych pracowników pedagogicznych zatrudnionych w placówkach, o których mowa w art. 1 ustawy z dnia 26 stycznia 1982 r. - Karta Nauczyciela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bookmarkStart w:id="13" w:name="bookmark_14"/>
      <w:bookmarkEnd w:id="13"/>
      <w:r>
        <w:rPr>
          <w:rFonts w:eastAsia="Times New Roman" w:cs="Times New Roman" w:ascii="Times New Roman" w:hAnsi="Times New Roman"/>
          <w:lang w:eastAsia="pl-PL"/>
        </w:rPr>
        <w:t>tygodniowym obowiązkowym wymiarze godzin - należy przez to rozumieć tygodniowy obowiązkowy wymiar godzin określony w art. 42 ustawy z dnia 26 stycznia 1982 r. - Karta Nauczyciela. </w:t>
      </w:r>
    </w:p>
    <w:p>
      <w:pPr>
        <w:pStyle w:val="Normal"/>
        <w:spacing w:before="12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4" w:name="bookmark_15"/>
      <w:bookmarkEnd w:id="14"/>
      <w:r>
        <w:rPr>
          <w:rFonts w:eastAsia="Times New Roman" w:cs="Times New Roman" w:ascii="Times New Roman" w:hAnsi="Times New Roman"/>
          <w:b/>
          <w:bCs/>
          <w:lang w:eastAsia="pl-PL"/>
        </w:rPr>
        <w:t>§ 3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5" w:name="bookmark_16"/>
      <w:bookmarkEnd w:id="15"/>
      <w:r>
        <w:rPr>
          <w:rFonts w:eastAsia="Times New Roman" w:cs="Times New Roman" w:ascii="Times New Roman" w:hAnsi="Times New Roman"/>
          <w:lang w:eastAsia="pl-PL"/>
        </w:rPr>
        <w:t>1. Fundusz zdrowotny tworzą środki wyodrębnione w budżecie Gminy Frombork przeznaczone na pomoc zdrowotną dla nauczycieli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16" w:name="bookmark_17"/>
      <w:bookmarkEnd w:id="16"/>
      <w:r>
        <w:rPr>
          <w:rFonts w:eastAsia="Times New Roman" w:cs="Times New Roman" w:ascii="Times New Roman" w:hAnsi="Times New Roman"/>
          <w:lang w:eastAsia="pl-PL"/>
        </w:rPr>
        <w:t>Wysokość środków finansowych przeznaczonych na pomoc zdrowotną stanowi 0,1% środków przeznaczonych na wynagrodzenia osobowe nauczycieli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bookmarkStart w:id="17" w:name="bookmark_18"/>
      <w:bookmarkEnd w:id="17"/>
      <w:r>
        <w:rPr>
          <w:rFonts w:eastAsia="Times New Roman" w:cs="Times New Roman" w:ascii="Times New Roman" w:hAnsi="Times New Roman"/>
          <w:lang w:eastAsia="pl-PL"/>
        </w:rPr>
        <w:t>Środkami, o których mowa w ust. 2 zarządza Burmistrz Miasta i Gminy Frombork. </w:t>
      </w:r>
    </w:p>
    <w:p>
      <w:pPr>
        <w:pStyle w:val="Normal"/>
        <w:spacing w:before="12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</w:t>
      </w:r>
      <w:bookmarkStart w:id="18" w:name="bookmark_19"/>
      <w:bookmarkEnd w:id="18"/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Wnioski o przyznanie pomocy z funduszu zdrowotnego wraz z wymaganą dokumentacją należy składać do Dyrektora Zespołu Szkół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19" w:name="bookmark_20"/>
      <w:bookmarkEnd w:id="19"/>
      <w:r>
        <w:rPr>
          <w:rFonts w:eastAsia="Times New Roman" w:cs="Times New Roman" w:ascii="Times New Roman" w:hAnsi="Times New Roman"/>
          <w:lang w:eastAsia="pl-PL"/>
        </w:rPr>
        <w:t>Dyrektor Zespołu Szkół opiniuje wnioski nauczycieli i przekazuje wnioski do Burmistrza Miasta                i Gminy Frombork w terminie do 31 października każdego roku, a w przypadkach określonych w § 8 ust.3 w terminie 7  dni od daty otrzymania wniosku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nioski zawierające błędy formalne oraz niekompletne będą zwracane przez Dyrektora Zespołu Szkół w celu uzupełnienia braków w terminie 7 dni pod rygorem pozostawienia wniosku bez rozpoznania.</w:t>
      </w:r>
    </w:p>
    <w:p>
      <w:pPr>
        <w:pStyle w:val="Normal"/>
        <w:spacing w:before="12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20" w:name="bookmark_21"/>
      <w:bookmarkEnd w:id="20"/>
      <w:r>
        <w:rPr>
          <w:rFonts w:eastAsia="Times New Roman" w:cs="Times New Roman" w:ascii="Times New Roman" w:hAnsi="Times New Roman"/>
          <w:b/>
          <w:bCs/>
          <w:lang w:eastAsia="pl-PL"/>
        </w:rPr>
        <w:t>§ 5.</w:t>
      </w:r>
      <w:bookmarkStart w:id="21" w:name="bookmark_22"/>
      <w:bookmarkEnd w:id="21"/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 Ze świadczeń Funduszu Zdrowotnego mogą korzystać: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22" w:name="bookmark_23"/>
      <w:bookmarkEnd w:id="22"/>
      <w:r>
        <w:rPr>
          <w:rFonts w:eastAsia="Times New Roman" w:cs="Times New Roman" w:ascii="Times New Roman" w:hAnsi="Times New Roman"/>
          <w:lang w:eastAsia="pl-PL"/>
        </w:rPr>
        <w:t xml:space="preserve">nauczyciele zatrudnieni w Zespole Szkół we Fromborku, 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23" w:name="bookmark_24"/>
      <w:bookmarkEnd w:id="23"/>
      <w:r>
        <w:rPr>
          <w:rFonts w:eastAsia="Times New Roman" w:cs="Times New Roman" w:ascii="Times New Roman" w:hAnsi="Times New Roman"/>
          <w:lang w:eastAsia="pl-PL"/>
        </w:rPr>
        <w:t>byli nauczyciele - emeryci i renciści, którzy przeszli na emeryturę lub rentę ze szkół Gminy Frombork lub otrzymują nauczycielskie świadczenie kompensacyjne bez względu na datę przejścia na emeryturę, rentę lub nauczycielskie świadczenia kompensacyjne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24" w:name="bookmark_25"/>
      <w:bookmarkEnd w:id="24"/>
      <w:r>
        <w:rPr>
          <w:rFonts w:eastAsia="Times New Roman" w:cs="Times New Roman" w:ascii="Times New Roman" w:hAnsi="Times New Roman"/>
          <w:lang w:eastAsia="pl-PL"/>
        </w:rPr>
        <w:t>Ze środków finansowych Funduszu Zdrowotnego mają prawo korzystać nauczyciele, którzy: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25" w:name="bookmark_26"/>
      <w:bookmarkEnd w:id="25"/>
      <w:r>
        <w:rPr>
          <w:rFonts w:eastAsia="Times New Roman" w:cs="Times New Roman" w:ascii="Times New Roman" w:hAnsi="Times New Roman"/>
          <w:lang w:eastAsia="pl-PL"/>
        </w:rPr>
        <w:t>leczą się w innej miejscowości z powodu braku placówki służby zdrowia w ich miejscu zamieszkania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26" w:name="bookmark_27"/>
      <w:bookmarkEnd w:id="26"/>
      <w:r>
        <w:rPr>
          <w:rFonts w:eastAsia="Times New Roman" w:cs="Times New Roman" w:ascii="Times New Roman" w:hAnsi="Times New Roman"/>
          <w:lang w:eastAsia="pl-PL"/>
        </w:rPr>
        <w:t>leczą się w miejscu zamieszkania z powodu przewlekłej choroby lub, gdy przebieg choroby nauczyciela jest wyjątkowo ciężki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27" w:name="bookmark_28"/>
      <w:bookmarkEnd w:id="27"/>
      <w:r>
        <w:rPr>
          <w:rFonts w:eastAsia="Times New Roman" w:cs="Times New Roman" w:ascii="Times New Roman" w:hAnsi="Times New Roman"/>
          <w:lang w:eastAsia="pl-PL"/>
        </w:rPr>
        <w:t>muszą korzystać z pomocy leczniczej specjalistycznej w innej miejscowości, mimo istnienia publicznego (niepublicznego) zakładu opieki zdrowotnej w miejscu pracy lub miejscu zamieszkania. </w:t>
      </w:r>
    </w:p>
    <w:p>
      <w:pPr>
        <w:pStyle w:val="Normal"/>
        <w:spacing w:before="12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</w:t>
      </w:r>
      <w:bookmarkStart w:id="28" w:name="bookmark_29"/>
      <w:bookmarkEnd w:id="28"/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Pomoc zdrowotna udzielana jest w formie jednorazowego, bezzwrotnego świadczenia pieniężnego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29" w:name="bookmark_30"/>
      <w:bookmarkEnd w:id="29"/>
      <w:r>
        <w:rPr>
          <w:rFonts w:eastAsia="Times New Roman" w:cs="Times New Roman" w:ascii="Times New Roman" w:hAnsi="Times New Roman"/>
          <w:lang w:eastAsia="pl-PL"/>
        </w:rPr>
        <w:t>Pomoc zdrowotna przyznawana jest w związku z: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30" w:name="bookmark_31"/>
      <w:bookmarkEnd w:id="30"/>
      <w:r>
        <w:rPr>
          <w:rFonts w:eastAsia="Times New Roman" w:cs="Times New Roman" w:ascii="Times New Roman" w:hAnsi="Times New Roman"/>
          <w:lang w:eastAsia="pl-PL"/>
        </w:rPr>
        <w:t>przewlekłą chorobą nauczyciela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31" w:name="bookmark_32"/>
      <w:bookmarkEnd w:id="31"/>
      <w:r>
        <w:rPr>
          <w:rFonts w:eastAsia="Times New Roman" w:cs="Times New Roman" w:ascii="Times New Roman" w:hAnsi="Times New Roman"/>
          <w:lang w:eastAsia="pl-PL"/>
        </w:rPr>
        <w:t>długotrwałym leczeniem szpitalnym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bookmarkStart w:id="32" w:name="bookmark_33"/>
      <w:bookmarkEnd w:id="32"/>
      <w:r>
        <w:rPr>
          <w:rFonts w:eastAsia="Times New Roman" w:cs="Times New Roman" w:ascii="Times New Roman" w:hAnsi="Times New Roman"/>
          <w:lang w:eastAsia="pl-PL"/>
        </w:rPr>
        <w:t>długotrwałym leczeniem specjalistycznym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bookmarkStart w:id="33" w:name="bookmark_34"/>
      <w:bookmarkEnd w:id="33"/>
      <w:r>
        <w:rPr>
          <w:rFonts w:eastAsia="Times New Roman" w:cs="Times New Roman" w:ascii="Times New Roman" w:hAnsi="Times New Roman"/>
          <w:lang w:eastAsia="pl-PL"/>
        </w:rPr>
        <w:t>leczeniem sanatoryjnym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34" w:name="bookmark_35"/>
      <w:bookmarkEnd w:id="34"/>
      <w:r>
        <w:rPr>
          <w:rFonts w:eastAsia="Times New Roman" w:cs="Times New Roman" w:ascii="Times New Roman" w:hAnsi="Times New Roman"/>
          <w:lang w:eastAsia="pl-PL"/>
        </w:rPr>
        <w:t>Wysokość przyznanego świadczenia zdrowotnego jest uzależniona od: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35" w:name="bookmark_36"/>
      <w:bookmarkEnd w:id="35"/>
      <w:r>
        <w:rPr>
          <w:rFonts w:eastAsia="Times New Roman" w:cs="Times New Roman" w:ascii="Times New Roman" w:hAnsi="Times New Roman"/>
          <w:lang w:eastAsia="pl-PL"/>
        </w:rPr>
        <w:t>przebiegu choroby oraz okoliczności z tym związanych, biorąc pod uwagę sytuację materialną nauczyciela (konieczność stosowania specjalistycznych leków, zapewnienia dodatkowej opieki chorego, dojazdu do lekarza itp.),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36" w:name="bookmark_37"/>
      <w:bookmarkEnd w:id="36"/>
      <w:r>
        <w:rPr>
          <w:rFonts w:eastAsia="Times New Roman" w:cs="Times New Roman" w:ascii="Times New Roman" w:hAnsi="Times New Roman"/>
          <w:lang w:eastAsia="pl-PL"/>
        </w:rPr>
        <w:t>wysokości udokumentowanych poniesionych przez nauczyciela kosztów leczenia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37" w:name="bookmark_38"/>
      <w:bookmarkEnd w:id="37"/>
      <w:r>
        <w:rPr>
          <w:rFonts w:eastAsia="Times New Roman" w:cs="Times New Roman" w:ascii="Times New Roman" w:hAnsi="Times New Roman"/>
          <w:lang w:eastAsia="pl-PL"/>
        </w:rPr>
        <w:t>Warunkiem przyznania świadczenia zdrowotnego jest złożenie przez chorego nauczyciela wniosku na obowiązującym druku, który stanowi załącznik Nr 1 do regulaminu z aktualnym zaświadczeniem lekarskim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38" w:name="bookmark_39"/>
      <w:bookmarkEnd w:id="38"/>
      <w:r>
        <w:rPr>
          <w:rFonts w:eastAsia="Times New Roman" w:cs="Times New Roman" w:ascii="Times New Roman" w:hAnsi="Times New Roman"/>
          <w:lang w:eastAsia="pl-PL"/>
        </w:rPr>
        <w:t>Do wniosku należy dołączyć dokumenty potwierdzające poniesione koszty związane z leczeniem oraz oświadczenie o dochodach przypadających na jednego członka rodziny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39" w:name="bookmark_40"/>
      <w:bookmarkEnd w:id="39"/>
      <w:r>
        <w:rPr>
          <w:rFonts w:eastAsia="Times New Roman" w:cs="Times New Roman" w:ascii="Times New Roman" w:hAnsi="Times New Roman"/>
          <w:lang w:eastAsia="pl-PL"/>
        </w:rPr>
        <w:t>Wniosek o przyznanie nauczycielowi świadczenia zdrowotnego mogą złożyć: nauczyciel, przełożony nauczyciela, przedstawiciel związków zawodowych, przedstawiciel opieki społecznej lub prawny opiekun, jeżeli nauczyciel nie jest zdolny osobiście do czynności w tym zakresie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kiedy wnioskodawcą jest inna osoba niż beneficjent pomocy, przed przyznaniem świadczenia, należy uzyskać zgodę zainteresowanej osoby na przyznanie jej pomocy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racjonalnego i jawnego gospodarowania Funduszem Zdrowotnym Burmistrz Miasta                    i Gminy Frombork powołuje komisję ds. Funduszu Zdrowotnego w składzie; przedstawiciel organu prowadzącego, po jednym przedstawicielu wybranym spośród nauczycieli przedszkola, szkoły podstawowej i gimnazjum Zespołu Szkół we Fromborku, po jednym przedstawicielu wskazanym przez funkcjonujące związki zawodowe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0" w:right="0" w:hanging="11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czegółowych zadań Komisji ds. Funduszu Zdrowotnego należy opiniowanie wniosków                    o przyznanie pomocy zdrowotnej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0" w:right="0" w:hanging="11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Komisji ds. Funduszu Zdrowotnego są zobowiązani do zachowania w tajemnicy informacji o stanie zdrowia nauczycieli ubiegających się o pomoc zdrowotną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284" w:right="0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atrując wniosek o pomoc zdrowotną komisja bierze pod uwagę: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stan zdrowia nauczyciela i przebieg jego choroby,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koliczności wpływające na sytuację materialną nauczyciela (konieczność stosowania specjalnej diety, zapewnienie dodatkowej opieki, zakup lekarstw, konieczność dalszego leczenia w domu itp.),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ysokość udokumentowania kosztów leczenia poniesionych przez nauczyciela,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sytuację materialną rodziny nauczyciela,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wysokość środków na pomoc zdrowotną dla nauczycieli zaplanowanych w budżecie gminy na dany rok.</w:t>
      </w:r>
    </w:p>
    <w:p>
      <w:pPr>
        <w:pStyle w:val="Akapitzlist"/>
        <w:spacing w:before="120" w:after="120"/>
        <w:ind w:left="0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Z posiedzenia Komisji ds. Funduszu Zdrowotnego sporządza się protokół, który wraz </w:t>
        <w:br/>
        <w:t xml:space="preserve">z zaopiniowanymi wnioskami Komisja przekazuje Burmistrzowi Miasta i Gminy Frombork. </w:t>
      </w:r>
    </w:p>
    <w:p>
      <w:pPr>
        <w:pStyle w:val="Akapitzlist"/>
        <w:spacing w:before="120" w:after="120"/>
        <w:ind w:left="72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40" w:name="bookmark_41"/>
      <w:bookmarkEnd w:id="40"/>
      <w:r>
        <w:rPr>
          <w:rFonts w:eastAsia="Times New Roman" w:cs="Times New Roman" w:ascii="Times New Roman" w:hAnsi="Times New Roman"/>
          <w:lang w:eastAsia="pl-PL"/>
        </w:rPr>
        <w:t>Pomoc zdrowotna udzielana jest raz w roku do dnia 30 listopada. 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>2. Ustala się termin składania wniosków od 15 do 25 października każdego roku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>3. W szczególnie uzasadnionych przypadkach, w tym, gdy nauczyciel zmuszony jest stosować bardzo drogie leki lub zabiegi ratujące życie nie podlegające refundacji, wniosek można złożyć w innym terminie, niż wskazanym w ust.2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>4. Wniosek złożony w terminie określonym w ust. 3 zostanie rozpatrzony w terminie 1 miesiąca od dnia jego złożenia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41" w:name="bookmark_42"/>
      <w:bookmarkEnd w:id="41"/>
      <w:r>
        <w:rPr>
          <w:rFonts w:eastAsia="Times New Roman" w:cs="Times New Roman" w:ascii="Times New Roman" w:hAnsi="Times New Roman"/>
          <w:lang w:eastAsia="pl-PL"/>
        </w:rPr>
        <w:t>Świadczenia zdrowotne będą przyznawane w zależności od posiadanych środków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42" w:name="bookmark_43"/>
      <w:bookmarkEnd w:id="42"/>
      <w:r>
        <w:rPr>
          <w:rFonts w:eastAsia="Times New Roman" w:cs="Times New Roman" w:ascii="Times New Roman" w:hAnsi="Times New Roman"/>
          <w:lang w:eastAsia="pl-PL"/>
        </w:rPr>
        <w:t>W przypadku braku środków na pełne pokrycie potrzeb, świadczenia zdrowotne będę przyznawane w części. 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Wypłaty świadczenia dokonuje Zespół Szkół, w którym nauczyciel jest zatrudniony lub objęty opieką socjalną. </w:t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3" w:name="bookmark_44"/>
      <w:bookmarkEnd w:id="43"/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right="0"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right="340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340" w:firstLine="567"/>
      <w:contextualSpacing/>
    </w:pPr>
    <w:rPr/>
  </w:style>
  <w:style w:type="paragraph" w:styleId="Bezodstpw">
    <w:name w:val="Bez odstępów"/>
    <w:qFormat/>
    <w:pPr>
      <w:widowControl/>
      <w:bidi w:val="0"/>
      <w:ind w:left="340" w:right="340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6:00Z</dcterms:created>
  <dc:creator>Maria</dc:creator>
  <dc:description/>
  <cp:keywords/>
  <dc:language>en-US</dc:language>
  <cp:lastModifiedBy>Biuro Rady</cp:lastModifiedBy>
  <cp:lastPrinted>2011-11-29T12:36:00Z</cp:lastPrinted>
  <dcterms:modified xsi:type="dcterms:W3CDTF">2011-11-29T12:32:00Z</dcterms:modified>
  <cp:revision>6</cp:revision>
  <dc:subject/>
  <dc:title>UCHWAŁA NR XI/90/11</dc:title>
</cp:coreProperties>
</file>